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казателей качества электрической энергии в точках присоединения энергопринимающих установок потребителей электрической энергии к электрическим сетям сетев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: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ки потреб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21"/>
        <w:gridCol w:w="3902"/>
        <w:gridCol w:w="2276"/>
        <w:gridCol w:w="2168"/>
        <w:gridCol w:w="308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осуществление контроля показателей качества электрической энерг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заявка: реквизиты заявителя, местонахождения энергопринимающих устройств, номер договора энергоснабжения, контактные данные, описание причин обусловивших проведение такой провер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(измерений) показателей качества электрической энергии в выбранных контрольных точк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вка бригады до места проведения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абочего места (сбор схемы, настройка аппарату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редств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измерений показателей качества электрической энерги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(протоколы измерен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149-20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змерений и выдача протоколов измере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результатов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роток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отоколов показателей качества электрической энерг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(протоколы измерен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149-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3-09-26T16:52:00Z</cp:lastPrinted>
  <dcterms:modified xsi:type="dcterms:W3CDTF">2017-03-01T05:41:00Z</dcterms:modified>
  <cp:revision>14</cp:revision>
  <dc:subject/>
  <dc:title>Паспортуслуги (процесса) ОАО «Волгоградоблэлектро» по передаче электрической энергии</dc:title>
</cp:coreProperties>
</file>